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2331720" cy="233172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233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7.2pt;width:183.55pt;height:183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142875</wp:posOffset>
                </wp:positionV>
                <wp:extent cx="2228850" cy="222885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2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1.25pt;width:175.45pt;height:175.4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514350</wp:posOffset>
                </wp:positionV>
                <wp:extent cx="222885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40.5pt" to="186.7pt,4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1857375</wp:posOffset>
                </wp:positionV>
                <wp:extent cx="222885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46.25pt" to="186.7pt,14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057400" cy="2091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90880"/>
                          <a:chOff x="0" y="0"/>
                          <a:chExt cx="2057400" cy="20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smallCaps/>
                                  <w:rFonts w:ascii="Goudy Old Style" w:hAnsi="Goudy Old Style" w:eastAsia="Times New Roman" w:cs="Goudy Old Style"/>
                                  <w:color w:val="000000"/>
                                  <w:lang w:val="en" w:bidi="ar-SA"/>
                                </w:rPr>
                                <w:t xml:space="preserve">A Gift  From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3280"/>
                            <a:ext cx="20574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smallCaps/>
                                  <w:rFonts w:ascii="Goudy Old Style" w:hAnsi="Goudy Old Style" w:eastAsia="Times New Roman" w:cs="Goudy Old Style"/>
                                  <w:color w:val="000000"/>
                                  <w:lang w:val="en" w:bidi="ar-SA"/>
                                </w:rPr>
                                <w:t>Cincinnati  Area  Health  Sciences Library Associatio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Cahsla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87360"/>
                            <a:ext cx="177552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162pt;height:164.65pt" coordorigin="360,60" coordsize="3240,32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6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smallCaps/>
                            <w:rFonts w:ascii="Goudy Old Style" w:hAnsi="Goudy Old Style" w:eastAsia="Times New Roman" w:cs="Goudy Old Style"/>
                            <w:color w:val="000000"/>
                            <w:lang w:val="en" w:bidi="ar-SA"/>
                          </w:rPr>
                          <w:t xml:space="preserve">A Gift  From th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695;width:323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smallCaps/>
                            <w:rFonts w:ascii="Goudy Old Style" w:hAnsi="Goudy Old Style" w:eastAsia="Times New Roman" w:cs="Goudy Old Style"/>
                            <w:color w:val="000000"/>
                            <w:lang w:val="en" w:bidi="ar-SA"/>
                          </w:rPr>
                          <w:t>Cincinnati  Area  Health  Sciences Library Associ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ahslaLogo" stroked="f" o:allowincell="f" style="position:absolute;left:540;top:670;width:2795;height:20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2331720" cy="233172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233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7.2pt;width:183.55pt;height:183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142875</wp:posOffset>
                </wp:positionV>
                <wp:extent cx="2228850" cy="2228850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2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1.25pt;width:175.45pt;height:175.4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514350</wp:posOffset>
                </wp:positionV>
                <wp:extent cx="222885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40.5pt" to="186.7pt,4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1857375</wp:posOffset>
                </wp:positionV>
                <wp:extent cx="222885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46.25pt" to="186.7pt,14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057400" cy="20910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90880"/>
                          <a:chOff x="0" y="0"/>
                          <a:chExt cx="2057400" cy="20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smallCaps/>
                                  <w:rFonts w:ascii="Goudy Old Style" w:hAnsi="Goudy Old Style" w:eastAsia="Times New Roman" w:cs="Goudy Old Style"/>
                                  <w:color w:val="000000"/>
                                  <w:lang w:val="en" w:bidi="ar-SA"/>
                                </w:rPr>
                                <w:t xml:space="preserve">A Gift  From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3280"/>
                            <a:ext cx="20574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smallCaps/>
                                  <w:rFonts w:ascii="Goudy Old Style" w:hAnsi="Goudy Old Style" w:eastAsia="Times New Roman" w:cs="Goudy Old Style"/>
                                  <w:color w:val="000000"/>
                                  <w:lang w:val="en" w:bidi="ar-SA"/>
                                </w:rPr>
                                <w:t>Cincinnati  Area  Health  Sciences Library Associatio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CahslaLogo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387360"/>
                            <a:ext cx="177552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162pt;height:164.65pt" coordorigin="360,60" coordsize="3240,3293">
                <v:shape id="shape_0" fillcolor="white" stroked="f" o:allowincell="f" style="position:absolute;left:360;top:6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smallCaps/>
                            <w:rFonts w:ascii="Goudy Old Style" w:hAnsi="Goudy Old Style" w:eastAsia="Times New Roman" w:cs="Goudy Old Style"/>
                            <w:color w:val="000000"/>
                            <w:lang w:val="en" w:bidi="ar-SA"/>
                          </w:rPr>
                          <w:t xml:space="preserve">A Gift  From th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695;width:323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smallCaps/>
                            <w:rFonts w:ascii="Goudy Old Style" w:hAnsi="Goudy Old Style" w:eastAsia="Times New Roman" w:cs="Goudy Old Style"/>
                            <w:color w:val="000000"/>
                            <w:lang w:val="en" w:bidi="ar-SA"/>
                          </w:rPr>
                          <w:t>Cincinnati  Area  Health  Sciences Library Associ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CahslaLogo" stroked="f" o:allowincell="f" style="position:absolute;left:540;top:670;width:2795;height:20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2331720" cy="233172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233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7.2pt;width:183.55pt;height:183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142875</wp:posOffset>
                </wp:positionV>
                <wp:extent cx="2228850" cy="2228850"/>
                <wp:effectExtent l="25400" t="25400" r="2540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2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1.25pt;width:175.45pt;height:175.4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514350</wp:posOffset>
                </wp:positionV>
                <wp:extent cx="222885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40.5pt" to="186.7pt,4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1857375</wp:posOffset>
                </wp:positionV>
                <wp:extent cx="222885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46.25pt" to="186.7pt,14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057400" cy="20910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90880"/>
                          <a:chOff x="0" y="0"/>
                          <a:chExt cx="2057400" cy="20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smallCaps/>
                                  <w:rFonts w:ascii="Goudy Old Style" w:hAnsi="Goudy Old Style" w:eastAsia="Times New Roman" w:cs="Goudy Old Style"/>
                                  <w:color w:val="000000"/>
                                  <w:lang w:val="en" w:bidi="ar-SA"/>
                                </w:rPr>
                                <w:t xml:space="preserve">A Gift  From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3280"/>
                            <a:ext cx="20574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smallCaps/>
                                  <w:rFonts w:ascii="Goudy Old Style" w:hAnsi="Goudy Old Style" w:eastAsia="Times New Roman" w:cs="Goudy Old Style"/>
                                  <w:color w:val="000000"/>
                                  <w:lang w:val="en" w:bidi="ar-SA"/>
                                </w:rPr>
                                <w:t>Cincinnati  Area  Health  Sciences Library Associatio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CahslaLogo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387360"/>
                            <a:ext cx="177552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162pt;height:164.65pt" coordorigin="360,60" coordsize="3240,3293">
                <v:shape id="shape_0" fillcolor="white" stroked="f" o:allowincell="f" style="position:absolute;left:360;top:6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smallCaps/>
                            <w:rFonts w:ascii="Goudy Old Style" w:hAnsi="Goudy Old Style" w:eastAsia="Times New Roman" w:cs="Goudy Old Style"/>
                            <w:color w:val="000000"/>
                            <w:lang w:val="en" w:bidi="ar-SA"/>
                          </w:rPr>
                          <w:t xml:space="preserve">A Gift  From th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695;width:323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smallCaps/>
                            <w:rFonts w:ascii="Goudy Old Style" w:hAnsi="Goudy Old Style" w:eastAsia="Times New Roman" w:cs="Goudy Old Style"/>
                            <w:color w:val="000000"/>
                            <w:lang w:val="en" w:bidi="ar-SA"/>
                          </w:rPr>
                          <w:t>Cincinnati  Area  Health  Sciences Library Associ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CahslaLogo" stroked="f" o:allowincell="f" style="position:absolute;left:540;top:670;width:2795;height:20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2331720" cy="233172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233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7.2pt;width:183.55pt;height:183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42875</wp:posOffset>
                </wp:positionH>
                <wp:positionV relativeFrom="paragraph">
                  <wp:posOffset>142875</wp:posOffset>
                </wp:positionV>
                <wp:extent cx="2228850" cy="2228850"/>
                <wp:effectExtent l="25400" t="25400" r="2540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2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1.25pt;width:175.45pt;height:175.4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42875</wp:posOffset>
                </wp:positionH>
                <wp:positionV relativeFrom="paragraph">
                  <wp:posOffset>514350</wp:posOffset>
                </wp:positionV>
                <wp:extent cx="2228850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40.5pt" to="186.7pt,4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42875</wp:posOffset>
                </wp:positionH>
                <wp:positionV relativeFrom="paragraph">
                  <wp:posOffset>1857375</wp:posOffset>
                </wp:positionV>
                <wp:extent cx="2228850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46.25pt" to="186.7pt,14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057400" cy="20910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90880"/>
                          <a:chOff x="0" y="0"/>
                          <a:chExt cx="2057400" cy="20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smallCaps/>
                                  <w:rFonts w:ascii="Goudy Old Style" w:hAnsi="Goudy Old Style" w:eastAsia="Times New Roman" w:cs="Goudy Old Style"/>
                                  <w:color w:val="000000"/>
                                  <w:lang w:val="en" w:bidi="ar-SA"/>
                                </w:rPr>
                                <w:t xml:space="preserve">A Gift  From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3280"/>
                            <a:ext cx="20574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smallCaps/>
                                  <w:rFonts w:ascii="Goudy Old Style" w:hAnsi="Goudy Old Style" w:eastAsia="Times New Roman" w:cs="Goudy Old Style"/>
                                  <w:color w:val="000000"/>
                                  <w:lang w:val="en" w:bidi="ar-SA"/>
                                </w:rPr>
                                <w:t>Cincinnati  Area  Health  Sciences Library Associatio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CahslaLogo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387360"/>
                            <a:ext cx="177552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162pt;height:164.65pt" coordorigin="360,60" coordsize="3240,3293">
                <v:shape id="shape_0" fillcolor="white" stroked="f" o:allowincell="f" style="position:absolute;left:360;top:6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smallCaps/>
                            <w:rFonts w:ascii="Goudy Old Style" w:hAnsi="Goudy Old Style" w:eastAsia="Times New Roman" w:cs="Goudy Old Style"/>
                            <w:color w:val="000000"/>
                            <w:lang w:val="en" w:bidi="ar-SA"/>
                          </w:rPr>
                          <w:t xml:space="preserve">A Gift  From th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695;width:323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smallCaps/>
                            <w:rFonts w:ascii="Goudy Old Style" w:hAnsi="Goudy Old Style" w:eastAsia="Times New Roman" w:cs="Goudy Old Style"/>
                            <w:color w:val="000000"/>
                            <w:lang w:val="en" w:bidi="ar-SA"/>
                          </w:rPr>
                          <w:t>Cincinnati  Area  Health  Sciences Library Associ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CahslaLogo" stroked="f" o:allowincell="f" style="position:absolute;left:540;top:670;width:2795;height:200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2331720" cy="233172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233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7.2pt;width:183.55pt;height:183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142875</wp:posOffset>
                </wp:positionV>
                <wp:extent cx="2228850" cy="2228850"/>
                <wp:effectExtent l="25400" t="25400" r="2540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2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1.25pt;width:175.45pt;height:175.4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42875</wp:posOffset>
                </wp:positionH>
                <wp:positionV relativeFrom="paragraph">
                  <wp:posOffset>514350</wp:posOffset>
                </wp:positionV>
                <wp:extent cx="2228850" cy="0"/>
                <wp:effectExtent l="0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40.5pt" to="186.7pt,4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142875</wp:posOffset>
                </wp:positionH>
                <wp:positionV relativeFrom="paragraph">
                  <wp:posOffset>1857375</wp:posOffset>
                </wp:positionV>
                <wp:extent cx="222885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46.25pt" to="186.7pt,14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057400" cy="20910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90880"/>
                          <a:chOff x="0" y="0"/>
                          <a:chExt cx="2057400" cy="20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smallCaps/>
                                  <w:rFonts w:ascii="Goudy Old Style" w:hAnsi="Goudy Old Style" w:eastAsia="Times New Roman" w:cs="Goudy Old Style"/>
                                  <w:color w:val="000000"/>
                                  <w:lang w:val="en" w:bidi="ar-SA"/>
                                </w:rPr>
                                <w:t xml:space="preserve">A Gift  From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3280"/>
                            <a:ext cx="20574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smallCaps/>
                                  <w:rFonts w:ascii="Goudy Old Style" w:hAnsi="Goudy Old Style" w:eastAsia="Times New Roman" w:cs="Goudy Old Style"/>
                                  <w:color w:val="000000"/>
                                  <w:lang w:val="en" w:bidi="ar-SA"/>
                                </w:rPr>
                                <w:t>Cincinnati  Area  Health  Sciences Library Associatio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CahslaLogo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4480" y="387360"/>
                            <a:ext cx="177552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162pt;height:164.65pt" coordorigin="360,60" coordsize="3240,3293">
                <v:shape id="shape_0" fillcolor="white" stroked="f" o:allowincell="f" style="position:absolute;left:360;top:6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smallCaps/>
                            <w:rFonts w:ascii="Goudy Old Style" w:hAnsi="Goudy Old Style" w:eastAsia="Times New Roman" w:cs="Goudy Old Style"/>
                            <w:color w:val="000000"/>
                            <w:lang w:val="en" w:bidi="ar-SA"/>
                          </w:rPr>
                          <w:t xml:space="preserve">A Gift  From th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695;width:323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smallCaps/>
                            <w:rFonts w:ascii="Goudy Old Style" w:hAnsi="Goudy Old Style" w:eastAsia="Times New Roman" w:cs="Goudy Old Style"/>
                            <w:color w:val="000000"/>
                            <w:lang w:val="en" w:bidi="ar-SA"/>
                          </w:rPr>
                          <w:t>Cincinnati  Area  Health  Sciences Library Associ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CahslaLogo" stroked="f" o:allowincell="f" style="position:absolute;left:540;top:670;width:2795;height:2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2331720" cy="233172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233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7.2pt;width:183.55pt;height:183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142875</wp:posOffset>
                </wp:positionH>
                <wp:positionV relativeFrom="paragraph">
                  <wp:posOffset>142875</wp:posOffset>
                </wp:positionV>
                <wp:extent cx="2228850" cy="2228850"/>
                <wp:effectExtent l="25400" t="25400" r="2540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2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1.25pt;width:175.45pt;height:175.4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142875</wp:posOffset>
                </wp:positionH>
                <wp:positionV relativeFrom="paragraph">
                  <wp:posOffset>514350</wp:posOffset>
                </wp:positionV>
                <wp:extent cx="222885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40.5pt" to="186.7pt,4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142875</wp:posOffset>
                </wp:positionH>
                <wp:positionV relativeFrom="paragraph">
                  <wp:posOffset>1857375</wp:posOffset>
                </wp:positionV>
                <wp:extent cx="2228850" cy="0"/>
                <wp:effectExtent l="0" t="1270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46.25pt" to="186.7pt,14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057400" cy="20910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90880"/>
                          <a:chOff x="0" y="0"/>
                          <a:chExt cx="2057400" cy="20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smallCaps/>
                                  <w:rFonts w:ascii="Goudy Old Style" w:hAnsi="Goudy Old Style" w:eastAsia="Times New Roman" w:cs="Goudy Old Style"/>
                                  <w:color w:val="000000"/>
                                  <w:lang w:val="en" w:bidi="ar-SA"/>
                                </w:rPr>
                                <w:t xml:space="preserve">A Gift  From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3280"/>
                            <a:ext cx="20574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smallCaps/>
                                  <w:rFonts w:ascii="Goudy Old Style" w:hAnsi="Goudy Old Style" w:eastAsia="Times New Roman" w:cs="Goudy Old Style"/>
                                  <w:color w:val="000000"/>
                                  <w:lang w:val="en" w:bidi="ar-SA"/>
                                </w:rPr>
                                <w:t>Cincinnati  Area  Health  Sciences Library Associatio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CahslaLogo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4480" y="387360"/>
                            <a:ext cx="177552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162pt;height:164.65pt" coordorigin="360,60" coordsize="3240,3293">
                <v:shape id="shape_0" fillcolor="white" stroked="f" o:allowincell="f" style="position:absolute;left:360;top:6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smallCaps/>
                            <w:rFonts w:ascii="Goudy Old Style" w:hAnsi="Goudy Old Style" w:eastAsia="Times New Roman" w:cs="Goudy Old Style"/>
                            <w:color w:val="000000"/>
                            <w:lang w:val="en" w:bidi="ar-SA"/>
                          </w:rPr>
                          <w:t xml:space="preserve">A Gift  From th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695;width:323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smallCaps/>
                            <w:rFonts w:ascii="Goudy Old Style" w:hAnsi="Goudy Old Style" w:eastAsia="Times New Roman" w:cs="Goudy Old Style"/>
                            <w:color w:val="000000"/>
                            <w:lang w:val="en" w:bidi="ar-SA"/>
                          </w:rPr>
                          <w:t>Cincinnati  Area  Health  Sciences Library Associ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CahslaLogo" stroked="f" o:allowincell="f" style="position:absolute;left:540;top:670;width:2795;height:200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2331720" cy="233172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233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7.2pt;width:183.55pt;height:183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142875</wp:posOffset>
                </wp:positionH>
                <wp:positionV relativeFrom="paragraph">
                  <wp:posOffset>142875</wp:posOffset>
                </wp:positionV>
                <wp:extent cx="2228850" cy="2228850"/>
                <wp:effectExtent l="25400" t="25400" r="2540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2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1.25pt;width:175.45pt;height:175.4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142875</wp:posOffset>
                </wp:positionH>
                <wp:positionV relativeFrom="paragraph">
                  <wp:posOffset>514350</wp:posOffset>
                </wp:positionV>
                <wp:extent cx="2228850" cy="0"/>
                <wp:effectExtent l="0" t="12700" r="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40.5pt" to="186.7pt,4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142875</wp:posOffset>
                </wp:positionH>
                <wp:positionV relativeFrom="paragraph">
                  <wp:posOffset>1857375</wp:posOffset>
                </wp:positionV>
                <wp:extent cx="2228850" cy="0"/>
                <wp:effectExtent l="0" t="12700" r="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46.25pt" to="186.7pt,14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057400" cy="20910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90880"/>
                          <a:chOff x="0" y="0"/>
                          <a:chExt cx="2057400" cy="20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smallCaps/>
                                  <w:rFonts w:ascii="Goudy Old Style" w:hAnsi="Goudy Old Style" w:eastAsia="Times New Roman" w:cs="Goudy Old Style"/>
                                  <w:color w:val="000000"/>
                                  <w:lang w:val="en" w:bidi="ar-SA"/>
                                </w:rPr>
                                <w:t xml:space="preserve">A Gift  From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3280"/>
                            <a:ext cx="20574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smallCaps/>
                                  <w:rFonts w:ascii="Goudy Old Style" w:hAnsi="Goudy Old Style" w:eastAsia="Times New Roman" w:cs="Goudy Old Style"/>
                                  <w:color w:val="000000"/>
                                  <w:lang w:val="en" w:bidi="ar-SA"/>
                                </w:rPr>
                                <w:t>Cincinnati  Area  Health  Sciences Library Associatio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CahslaLogo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4480" y="387360"/>
                            <a:ext cx="177552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162pt;height:164.65pt" coordorigin="360,60" coordsize="3240,3293">
                <v:shape id="shape_0" fillcolor="white" stroked="f" o:allowincell="f" style="position:absolute;left:360;top:6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smallCaps/>
                            <w:rFonts w:ascii="Goudy Old Style" w:hAnsi="Goudy Old Style" w:eastAsia="Times New Roman" w:cs="Goudy Old Style"/>
                            <w:color w:val="000000"/>
                            <w:lang w:val="en" w:bidi="ar-SA"/>
                          </w:rPr>
                          <w:t xml:space="preserve">A Gift  From th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695;width:323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smallCaps/>
                            <w:rFonts w:ascii="Goudy Old Style" w:hAnsi="Goudy Old Style" w:eastAsia="Times New Roman" w:cs="Goudy Old Style"/>
                            <w:color w:val="000000"/>
                            <w:lang w:val="en" w:bidi="ar-SA"/>
                          </w:rPr>
                          <w:t>Cincinnati  Area  Health  Sciences Library Associ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CahslaLogo" stroked="f" o:allowincell="f" style="position:absolute;left:540;top:670;width:2795;height:200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2331720" cy="233172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233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7.2pt;width:183.55pt;height:183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142875</wp:posOffset>
                </wp:positionH>
                <wp:positionV relativeFrom="paragraph">
                  <wp:posOffset>142875</wp:posOffset>
                </wp:positionV>
                <wp:extent cx="2228850" cy="2228850"/>
                <wp:effectExtent l="25400" t="25400" r="2540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2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1.25pt;width:175.45pt;height:175.4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142875</wp:posOffset>
                </wp:positionH>
                <wp:positionV relativeFrom="paragraph">
                  <wp:posOffset>514350</wp:posOffset>
                </wp:positionV>
                <wp:extent cx="2228850" cy="0"/>
                <wp:effectExtent l="0" t="12700" r="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40.5pt" to="186.7pt,4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142875</wp:posOffset>
                </wp:positionH>
                <wp:positionV relativeFrom="paragraph">
                  <wp:posOffset>1857375</wp:posOffset>
                </wp:positionV>
                <wp:extent cx="2228850" cy="0"/>
                <wp:effectExtent l="0" t="12700" r="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46.25pt" to="186.7pt,14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057400" cy="20910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90880"/>
                          <a:chOff x="0" y="0"/>
                          <a:chExt cx="2057400" cy="20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smallCaps/>
                                  <w:rFonts w:ascii="Goudy Old Style" w:hAnsi="Goudy Old Style" w:eastAsia="Times New Roman" w:cs="Goudy Old Style"/>
                                  <w:color w:val="000000"/>
                                  <w:lang w:val="en" w:bidi="ar-SA"/>
                                </w:rPr>
                                <w:t xml:space="preserve">A Gift  From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3280"/>
                            <a:ext cx="20574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smallCaps/>
                                  <w:rFonts w:ascii="Goudy Old Style" w:hAnsi="Goudy Old Style" w:eastAsia="Times New Roman" w:cs="Goudy Old Style"/>
                                  <w:color w:val="000000"/>
                                  <w:lang w:val="en" w:bidi="ar-SA"/>
                                </w:rPr>
                                <w:t>Cincinnati  Area  Health  Sciences Library Associatio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CahslaLogo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4480" y="387360"/>
                            <a:ext cx="177552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162pt;height:164.65pt" coordorigin="360,60" coordsize="3240,3293">
                <v:shape id="shape_0" fillcolor="white" stroked="f" o:allowincell="f" style="position:absolute;left:360;top:6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smallCaps/>
                            <w:rFonts w:ascii="Goudy Old Style" w:hAnsi="Goudy Old Style" w:eastAsia="Times New Roman" w:cs="Goudy Old Style"/>
                            <w:color w:val="000000"/>
                            <w:lang w:val="en" w:bidi="ar-SA"/>
                          </w:rPr>
                          <w:t xml:space="preserve">A Gift  From th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695;width:323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smallCaps/>
                            <w:rFonts w:ascii="Goudy Old Style" w:hAnsi="Goudy Old Style" w:eastAsia="Times New Roman" w:cs="Goudy Old Style"/>
                            <w:color w:val="000000"/>
                            <w:lang w:val="en" w:bidi="ar-SA"/>
                          </w:rPr>
                          <w:t>Cincinnati  Area  Health  Sciences Library Associ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CahslaLogo" stroked="f" o:allowincell="f" style="position:absolute;left:540;top:670;width:2795;height:200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2331720" cy="233172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233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7.2pt;width:183.55pt;height:183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142875</wp:posOffset>
                </wp:positionV>
                <wp:extent cx="2228850" cy="2228850"/>
                <wp:effectExtent l="25400" t="25400" r="2540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2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1.25pt;width:175.45pt;height:175.4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142875</wp:posOffset>
                </wp:positionH>
                <wp:positionV relativeFrom="paragraph">
                  <wp:posOffset>514350</wp:posOffset>
                </wp:positionV>
                <wp:extent cx="2228850" cy="0"/>
                <wp:effectExtent l="0" t="12700" r="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40.5pt" to="186.7pt,4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1857375</wp:posOffset>
                </wp:positionV>
                <wp:extent cx="2228850" cy="0"/>
                <wp:effectExtent l="0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46.25pt" to="186.7pt,14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057400" cy="209105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90880"/>
                          <a:chOff x="0" y="0"/>
                          <a:chExt cx="2057400" cy="20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smallCaps/>
                                  <w:rFonts w:ascii="Goudy Old Style" w:hAnsi="Goudy Old Style" w:eastAsia="Times New Roman" w:cs="Goudy Old Style"/>
                                  <w:color w:val="000000"/>
                                  <w:lang w:val="en" w:bidi="ar-SA"/>
                                </w:rPr>
                                <w:t xml:space="preserve">A Gift  From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3280"/>
                            <a:ext cx="20574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smallCaps/>
                                  <w:rFonts w:ascii="Goudy Old Style" w:hAnsi="Goudy Old Style" w:eastAsia="Times New Roman" w:cs="Goudy Old Style"/>
                                  <w:color w:val="000000"/>
                                  <w:lang w:val="en" w:bidi="ar-SA"/>
                                </w:rPr>
                                <w:t>Cincinnati  Area  Health  Sciences Library Associatio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CahslaLogo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4480" y="387360"/>
                            <a:ext cx="177552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162pt;height:164.65pt" coordorigin="360,60" coordsize="3240,3293">
                <v:shape id="shape_0" fillcolor="white" stroked="f" o:allowincell="f" style="position:absolute;left:360;top:6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smallCaps/>
                            <w:rFonts w:ascii="Goudy Old Style" w:hAnsi="Goudy Old Style" w:eastAsia="Times New Roman" w:cs="Goudy Old Style"/>
                            <w:color w:val="000000"/>
                            <w:lang w:val="en" w:bidi="ar-SA"/>
                          </w:rPr>
                          <w:t xml:space="preserve">A Gift  From th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695;width:323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smallCaps/>
                            <w:rFonts w:ascii="Goudy Old Style" w:hAnsi="Goudy Old Style" w:eastAsia="Times New Roman" w:cs="Goudy Old Style"/>
                            <w:color w:val="000000"/>
                            <w:lang w:val="en" w:bidi="ar-SA"/>
                          </w:rPr>
                          <w:t>Cincinnati  Area  Health  Sciences Library Associ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CahslaLogo" stroked="f" o:allowincell="f" style="position:absolute;left:540;top:670;width:2795;height:200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2331720" cy="2331720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233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7.2pt;width:183.55pt;height:183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42875</wp:posOffset>
                </wp:positionV>
                <wp:extent cx="2228850" cy="2228850"/>
                <wp:effectExtent l="25400" t="25400" r="2540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2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1.25pt;width:175.45pt;height:175.4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142875</wp:posOffset>
                </wp:positionH>
                <wp:positionV relativeFrom="paragraph">
                  <wp:posOffset>514350</wp:posOffset>
                </wp:positionV>
                <wp:extent cx="2228850" cy="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40.5pt" to="186.7pt,4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142875</wp:posOffset>
                </wp:positionH>
                <wp:positionV relativeFrom="paragraph">
                  <wp:posOffset>1857375</wp:posOffset>
                </wp:positionV>
                <wp:extent cx="2228850" cy="0"/>
                <wp:effectExtent l="0" t="12700" r="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46.25pt" to="186.7pt,14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057400" cy="209105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90880"/>
                          <a:chOff x="0" y="0"/>
                          <a:chExt cx="2057400" cy="20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smallCaps/>
                                  <w:rFonts w:ascii="Goudy Old Style" w:hAnsi="Goudy Old Style" w:eastAsia="Times New Roman" w:cs="Goudy Old Style"/>
                                  <w:color w:val="000000"/>
                                  <w:lang w:val="en" w:bidi="ar-SA"/>
                                </w:rPr>
                                <w:t xml:space="preserve">A Gift  From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3280"/>
                            <a:ext cx="20574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smallCaps/>
                                  <w:rFonts w:ascii="Goudy Old Style" w:hAnsi="Goudy Old Style" w:eastAsia="Times New Roman" w:cs="Goudy Old Style"/>
                                  <w:color w:val="000000"/>
                                  <w:lang w:val="en" w:bidi="ar-SA"/>
                                </w:rPr>
                                <w:t>Cincinnati  Area  Health  Sciences Library Associatio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CahslaLogo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4480" y="387360"/>
                            <a:ext cx="177552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162pt;height:164.65pt" coordorigin="360,60" coordsize="3240,3293">
                <v:shape id="shape_0" fillcolor="white" stroked="f" o:allowincell="f" style="position:absolute;left:360;top:6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smallCaps/>
                            <w:rFonts w:ascii="Goudy Old Style" w:hAnsi="Goudy Old Style" w:eastAsia="Times New Roman" w:cs="Goudy Old Style"/>
                            <w:color w:val="000000"/>
                            <w:lang w:val="en" w:bidi="ar-SA"/>
                          </w:rPr>
                          <w:t xml:space="preserve">A Gift  From th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695;width:323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smallCaps/>
                            <w:rFonts w:ascii="Goudy Old Style" w:hAnsi="Goudy Old Style" w:eastAsia="Times New Roman" w:cs="Goudy Old Style"/>
                            <w:color w:val="000000"/>
                            <w:lang w:val="en" w:bidi="ar-SA"/>
                          </w:rPr>
                          <w:t>Cincinnati  Area  Health  Sciences Library Associ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CahslaLogo" stroked="f" o:allowincell="f" style="position:absolute;left:540;top:670;width:2795;height:200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2331720" cy="233172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233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7.2pt;width:183.55pt;height:183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142875</wp:posOffset>
                </wp:positionH>
                <wp:positionV relativeFrom="paragraph">
                  <wp:posOffset>142875</wp:posOffset>
                </wp:positionV>
                <wp:extent cx="2228850" cy="2228850"/>
                <wp:effectExtent l="25400" t="25400" r="2540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2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1.25pt;width:175.45pt;height:175.4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514350</wp:posOffset>
                </wp:positionV>
                <wp:extent cx="2228850" cy="0"/>
                <wp:effectExtent l="0" t="12700" r="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40.5pt" to="186.7pt,4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142875</wp:posOffset>
                </wp:positionH>
                <wp:positionV relativeFrom="paragraph">
                  <wp:posOffset>1857375</wp:posOffset>
                </wp:positionV>
                <wp:extent cx="2228850" cy="0"/>
                <wp:effectExtent l="0" t="12700" r="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46.25pt" to="186.7pt,14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057400" cy="209105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90880"/>
                          <a:chOff x="0" y="0"/>
                          <a:chExt cx="2057400" cy="20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smallCaps/>
                                  <w:rFonts w:ascii="Goudy Old Style" w:hAnsi="Goudy Old Style" w:eastAsia="Times New Roman" w:cs="Goudy Old Style"/>
                                  <w:color w:val="000000"/>
                                  <w:lang w:val="en" w:bidi="ar-SA"/>
                                </w:rPr>
                                <w:t xml:space="preserve">A Gift  From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3280"/>
                            <a:ext cx="20574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smallCaps/>
                                  <w:rFonts w:ascii="Goudy Old Style" w:hAnsi="Goudy Old Style" w:eastAsia="Times New Roman" w:cs="Goudy Old Style"/>
                                  <w:color w:val="000000"/>
                                  <w:lang w:val="en" w:bidi="ar-SA"/>
                                </w:rPr>
                                <w:t>Cincinnati  Area  Health  Sciences Library Associatio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CahslaLogo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4480" y="387360"/>
                            <a:ext cx="177552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162pt;height:164.65pt" coordorigin="360,60" coordsize="3240,3293">
                <v:shape id="shape_0" fillcolor="white" stroked="f" o:allowincell="f" style="position:absolute;left:360;top:6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smallCaps/>
                            <w:rFonts w:ascii="Goudy Old Style" w:hAnsi="Goudy Old Style" w:eastAsia="Times New Roman" w:cs="Goudy Old Style"/>
                            <w:color w:val="000000"/>
                            <w:lang w:val="en" w:bidi="ar-SA"/>
                          </w:rPr>
                          <w:t xml:space="preserve">A Gift  From th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695;width:323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smallCaps/>
                            <w:rFonts w:ascii="Goudy Old Style" w:hAnsi="Goudy Old Style" w:eastAsia="Times New Roman" w:cs="Goudy Old Style"/>
                            <w:color w:val="000000"/>
                            <w:lang w:val="en" w:bidi="ar-SA"/>
                          </w:rPr>
                          <w:t>Cincinnati  Area  Health  Sciences Library Associ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CahslaLogo" stroked="f" o:allowincell="f" style="position:absolute;left:540;top:670;width:2795;height:200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7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2331720" cy="233172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233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7.2pt;width:183.55pt;height:183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142875</wp:posOffset>
                </wp:positionV>
                <wp:extent cx="2228850" cy="2228850"/>
                <wp:effectExtent l="25400" t="25400" r="2540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2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1.25pt;width:175.45pt;height:175.4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514350</wp:posOffset>
                </wp:positionV>
                <wp:extent cx="2228850" cy="0"/>
                <wp:effectExtent l="0" t="12700" r="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40.5pt" to="186.7pt,4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142875</wp:posOffset>
                </wp:positionH>
                <wp:positionV relativeFrom="paragraph">
                  <wp:posOffset>1857375</wp:posOffset>
                </wp:positionV>
                <wp:extent cx="2228850" cy="0"/>
                <wp:effectExtent l="0" t="12700" r="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46.25pt" to="186.7pt,14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057400" cy="209105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90880"/>
                          <a:chOff x="0" y="0"/>
                          <a:chExt cx="2057400" cy="20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smallCaps/>
                                  <w:rFonts w:ascii="Goudy Old Style" w:hAnsi="Goudy Old Style" w:eastAsia="Times New Roman" w:cs="Goudy Old Style"/>
                                  <w:color w:val="000000"/>
                                  <w:lang w:val="en" w:bidi="ar-SA"/>
                                </w:rPr>
                                <w:t xml:space="preserve">A Gift  From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3280"/>
                            <a:ext cx="20574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smallCaps/>
                                  <w:rFonts w:ascii="Goudy Old Style" w:hAnsi="Goudy Old Style" w:eastAsia="Times New Roman" w:cs="Goudy Old Style"/>
                                  <w:color w:val="000000"/>
                                  <w:lang w:val="en" w:bidi="ar-SA"/>
                                </w:rPr>
                                <w:t>Cincinnati  Area  Health  Sciences Library Associatio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CahslaLogo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4480" y="387360"/>
                            <a:ext cx="177552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162pt;height:164.65pt" coordorigin="360,60" coordsize="3240,3293">
                <v:shape id="shape_0" fillcolor="white" stroked="f" o:allowincell="f" style="position:absolute;left:360;top:6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smallCaps/>
                            <w:rFonts w:ascii="Goudy Old Style" w:hAnsi="Goudy Old Style" w:eastAsia="Times New Roman" w:cs="Goudy Old Style"/>
                            <w:color w:val="000000"/>
                            <w:lang w:val="en" w:bidi="ar-SA"/>
                          </w:rPr>
                          <w:t xml:space="preserve">A Gift  From th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695;width:323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smallCaps/>
                            <w:rFonts w:ascii="Goudy Old Style" w:hAnsi="Goudy Old Style" w:eastAsia="Times New Roman" w:cs="Goudy Old Style"/>
                            <w:color w:val="000000"/>
                            <w:lang w:val="en" w:bidi="ar-SA"/>
                          </w:rPr>
                          <w:t>Cincinnati  Area  Health  Sciences Library Associ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CahslaLogo" stroked="f" o:allowincell="f" style="position:absolute;left:540;top:670;width:2795;height:200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45" w:right="259" w:gutter="0" w:header="0" w:top="259" w:footer="0" w:bottom="245"/>
      <w:pgNumType w:fmt="decimal"/>
      <w:cols w:num="3" w:space="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personalname">
    <w:name w:val="msopersonalname"/>
    <w:qFormat/>
    <w:pPr>
      <w:widowControl/>
      <w:bidi w:val="0"/>
      <w:jc w:val="center"/>
    </w:pPr>
    <w:rPr>
      <w:rFonts w:ascii="Goudy Old Style" w:hAnsi="Goudy Old Style" w:eastAsia="Times New Roman" w:cs="Goudy Old Style"/>
      <w:b/>
      <w:bCs/>
      <w:smallCaps/>
      <w:color w:val="000000"/>
      <w:kern w:val="2"/>
      <w:sz w:val="18"/>
      <w:szCs w:val="1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5:35:00Z</dcterms:created>
  <dc:creator>Shelley Paden</dc:creator>
  <dc:description/>
  <cp:keywords/>
  <dc:language>en-US</dc:language>
  <cp:lastModifiedBy>Shelley Paden</cp:lastModifiedBy>
  <cp:lastPrinted>2006-03-07T10:57:00Z</cp:lastPrinted>
  <dcterms:modified xsi:type="dcterms:W3CDTF">2006-03-07T16:09:00Z</dcterms:modified>
  <cp:revision>1</cp:revision>
  <dc:subject/>
  <dc:title/>
</cp:coreProperties>
</file>